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OS: Explanation for the difference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an 2017, PTSC Offshore Services Joint Stock Company explained the difference in the financial statement of Q.IV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7"/>
        <w:gridCol w:w="1607"/>
        <w:gridCol w:w="1607"/>
        <w:gridCol w:w="1607"/>
        <w:gridCol w:w="14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6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5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decrease) (VND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789,753,2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69,829,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380,075,7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V/ 2016 decreased by 24.19% year on year because revenue of Q.IV/ 2016 was 646,354.69 million dongs, a decrease of 422,359.85 million dongs (equivalent to 39.52%) compared to revenue of Q.IV/ 2015 (1,068,714.54 million dongs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08T07:14:00Z</dcterms:modified>
  <cp:revision>59</cp:revision>
  <dc:subject/>
  <dc:title>KKC: Explanation for the difference in the financial statement of Q</dc:title>
</cp:coreProperties>
</file>